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STORIE DI TUTTI I GIORNI - Riccardo Fogli</w:t>
      </w:r>
    </w:p>
    <w:p>
      <w:pPr>
        <w:pStyle w:val="Normal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8"/>
          <w:szCs w:val="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DOm F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 di tutti i gi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SIb M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 discorsi sempre da f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LAb RE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 ferme sulle panch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SOL  D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ttesa di un lieto f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Am S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 di noi brava g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MIb D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fa fatica, s'innamora con n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Am S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di sempre, ma in mente grandi id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Om FAm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iorno in piu che se ne 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Ib M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orologio fermo da un'etern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Om F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utti quelli cosi come n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empre in corsa, sempre a m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Om S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iorno in piu che passa, orm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FAm  DOm  SOL  D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esto amore che non 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come vorr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DOm F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 come amici perd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SIb M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ambiano strada, se li sal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LAb RE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 che non fanno rum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93300"/>
              </w:rPr>
              <w:t>SOL4 SOL DOm4 D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una stanza chiusa a chi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Am S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 che non hanno fut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MIb D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un piccolo punto su un grande m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 scriverci un 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SO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a donna che non c'e p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Om FAm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iorno in piu che se ne 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Ib M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uomo stanco che nessuno ascolter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Om F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utti quelli cosi come n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a trionfi, ne grossi gu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Om S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iorno in piu che passa or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FAm  DOm  SOL  D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questo amore che non è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 come vorr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Am S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 come anelli di fu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MIb D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un posto lontano, senza ness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Am S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una notte che non finisce m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Om FAm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iorno in piu che se ne 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Ib M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ticato tra i rumori di ci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Om F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utti quelli cosi come n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nte e cambiato e niente cambi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Om S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iorno in piu che passa orm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FAm  DOm  SOL  D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questo amore che n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orte come vorr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RIE DI TUTTI I GIOR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56:00Z</dcterms:created>
  <dc:creator>htl</dc:creator>
  <dc:description/>
  <cp:keywords/>
  <dc:language>en-US</dc:language>
  <cp:lastModifiedBy>Antonello Rotondaro</cp:lastModifiedBy>
  <dcterms:modified xsi:type="dcterms:W3CDTF">2018-06-07T19:56:00Z</dcterms:modified>
  <cp:revision>2</cp:revision>
  <dc:subject/>
  <dc:title>STORIE DI TUTTI I GIORNI - Riccardo Fogli</dc:title>
</cp:coreProperties>
</file>